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В. Карпушк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В. Ерем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ТИТУЦИОННОЕ ПРАВО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нза 20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онное право Российской Федерации:</w:t>
      </w:r>
      <w:r>
        <w:rPr>
          <w:sz w:val="28"/>
          <w:szCs w:val="28"/>
        </w:rPr>
        <w:t xml:space="preserve"> методические указания / сост. к.ю.н. А. В. Карпушкин, к.и.н. В. В. Еремин. – Пенза: Информационно-издательский центр ПГУ, 20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ены планы семинарских занятий, темы рефератов, вопросы к экзамену по курсу «Конституционное право Российской Федерации», список нормативных актов, учебной и дополнительной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подготовлена на кафедре Государственно-правовых дисциплин в соответствии с учебными планами Пензенского государственного университета и предназначена для студентов, обучающихся по специальности «Юриспруденция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Д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Б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ставители: кандидат юридических наук, доцент кафедры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ударственно-правовых дисциплин ПГУ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А. В. Карпушкин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ндидат исторических наук, доцент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. В. Еремин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бщая характеристика конституционного права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едмет конституцион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-правовые нормы и институ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ые отношения, их субъек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 конституционного прав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в конституционном пра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Принята всенародным голосованием 12 декабря 1993 г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2. Стрекозов, В. Г. Конституционное право. Учебник / В. Г. Стрекозов. – М. Юристъ, 2008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3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4. Баглай, М. В., Туманов, В. А. Малая энциклопедия конституционного права / М. В. Баглай, В. А. Туманов. – М., 1998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5. Богданова, Н. А. Система науки конституционного права / Н. А. Богданова. – М.: ЮРЛИТ, 2001. – 28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Комкова, Г. Н. Конституционное право России. Учебник / Г. Н. Комкова. – М. Юристъ, 2005. – 399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Козлова, Е. И., Кутафин, О. Е. Конституционное право России: Учебник. 2-е изд., перераб. и доп. / Е. И. Козлова, О. Е. Кутафин. – М. Юристъ, 2001. – 520 с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8. Кутафин, О. Е. Источники конституционного права Российской Федерации / О. Е. Кутафин. – М.: ЮРЛИТ, 2002. – 348 с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9. Кутафин, О. Е. Предмет конституционного права / О. Е. Кутафин. М.: ЮРЛИТ, 2001. – 443 с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10. Комментарий к Конституции Российской Федерации под. ред. В.Д. Зорькина и Л.В. Лазарева. – М.: «Эксмо», 2010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11. Хабриева, Т. Я. Теория современной конституции / Т. Я. Хабриева. – М.: Норма, 2005. – 319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Чиркин, В. Е. Конституционное право России: Учебник. 4-е изд. Перераб. и доп. / В. Е. Чиркин. – М.: Юристъ, 2006. 447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утафин, О. Е. Российский конституционализм / Кутафин О. Е. М.: Норма, 200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рушаков, А. Кодификация в информационном обществе / Грушаков // Закон и право. 2009. №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5. Удалов, Д., Шагиева, Р. Конституционный закон как источник (форма выражения) процессуального права: проблемы теории и практики / Удалов, Шагиева // Закон и право. 2009. №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ашаров Е. Конституционно-процессуальные нормы и отношения / Маршаков // Закон и право. 2009. № 4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е право в системе российск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Конституционного Суда РФ как источник конституцион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ы конституционно-правов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о-правовая ответственность Президента РФ.</w:t>
      </w:r>
    </w:p>
    <w:p>
      <w:pPr>
        <w:pStyle w:val="Footnot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ческие этапы становления и развития конституционного права в Росс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революционное конституционное (государственное) 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е право в условиях тоталитарного социал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новление демократического конституцион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принятия Конституции Российской Федерации 1993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конституционного права на основе Конституции 1993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ларация о государственном суверенитете Российской Советской Федеративной Социалистической Республики от 12 июня 1990 г. // Ведомости Съезда народных депутатов РСФСР и Верховного Совета РСФСР от 14 июня 1990 г., № 2. Ст. 22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 Президента РФ от 15 октября 1993 г. № 1633 «О проведении всенародного голосования по проекту Конституции Российской Федерации» // Собрание актов Президента и Правительства РФ от 18 октября 1993 г. № 42. Ст. 3995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ерховного Совета РФ от 4 июня 1993 г. № 5110-I «О порядке согласования и принятия проекта Конституции Российской Федерации» // Ведомости Съезда народных депутатов Российской Федерации и Верховного Совета Российской Федерации от 17 июля 1993 г. № 24. Ст. 87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ституция РСФСР 1918 г. / Хрестоматия по конституционному праву РФ. – М.: ЮРЛИТ, 199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сновной закон (Конституция) РСФСР 1925 г. / Хрестоматия по конституционному праву РФ. – М.: ЮРЛИТ, 199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ституция РСФСР 1937 г. / Хрестоматия по конституционному праву РФ. – М.: ЮРЛИТ, 199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ституция РСФСР 1978 г. / Хрестоматия по конституционному праву РФ. – М.: ЮРЛИТ, 1997.</w:t>
      </w:r>
    </w:p>
    <w:p>
      <w:pPr>
        <w:pStyle w:val="Style14"/>
        <w:spacing w:lineRule="auto" w:line="360"/>
        <w:ind w:left="139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вакьян, С. А. Конституция России: природа, эволюция, современность: 2-е изд. / С. А. Авакьян. – М.: РЮИД, «Сашко», 2000.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Еллинек, Г. Конституции, их история и значение в современном праве / Г. Еллинек. –  С.-Петербург, типография товарищества «Общественная польза», 1905 г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тляревский С. А. Юридические предпосылки русских основных законов. / С. А. Котляровский. – М.: Типография Г. Лисснера и Д. Собко, 1912 г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мянцев, О. Г. Из истории создания Конституции Российской Федерации. О работе конституционной комиссии (1990-1993 гг.). / О. Г. Румянцев // Государство и право. – 2008. - № 12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ичерин, Б. Н. Курс государственной науки. Тома I-III. / Б. Н. Чичерин. – М.: Типография товарищества И. Н. Кушнерев и Ко, 1894 г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истяков, О. И. Конституция РСФСР 1918 года. Изд. 2-е, перераб. / О. И. Чистяков. – М.: ИКД «Зерцало-М», 2003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истяков, О. И. Конституция СССР 1924 года. Учебное пособие / О. И. Чистяков. – М.: ИКД «Зерцало-М», 2004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уксин П. А. Лишение избирательных прав граждан по советскому законодательству в 20-30-х годах ХХ века / П. А. Дуксин // Конституционное и муниципальное право. 2009. № 5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школы дореволюционного государствен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РСФСР 1918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титуция РСФСР 1925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ституция РСФСР 1937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ституция РСФСР 1978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ое реформирование 1980-х – 1990-х г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ая характеристика Конституции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онституции, ее сущность и содерж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онституци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ы конститу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е свойства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и охрана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Конститу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Толкование Конститу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Конституции в федеративном государств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Конституционном Суде Российской Федерации» от 21 июля 1994 г. № 1-ФКЗ // Собрание законодательства Российской Федерации от 1994 г. № 13. Ст. 114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ый закон «О порядке принятия и вступления в силу поправок к Конституции РФ» от 4 марта 1998 г. № 33-ФЗ // Собрание законодательства Российской Федерации от 1998 г. № 10. Ст. 114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тономов, А. С., Сивицкий, В. А., Черкасов А. И. Конституционное (государственное) право зарубежных стран: Учебник / Под ред. А. С. Автономова. – М.: Юриспруденция, 20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лексеев, С. С. Общая теория права. В 2-х томах. / С. С. Алексеев. –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Баглай, М. В., Туманов, В. А. Малая энциклопедия конституционного права. / М. В. Баглай, В. А. Туманов. – М., 199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Гаджиев, Х. Понятие конституции, ее соотношение с другими нормативно-правовыми актами / Х. Гаджиев // Право и жизнь. – 2001. № 3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Карапетян, Л. М. Федеративное устройство Российского государства. / Л. М. Карапетян. –  М.: Норма, 2001. – 35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Комкова, Г. Н. Конституционное право России: Учебник. / Г. Н. Комкова. – М. Юристъ, 2005. – 399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Козлова, Е. И., Кутафин, О. Е. Конституционное право России: Учебник. 2-е изд., перераб. и доп. / Е. И. Козлова, О. Е. Кутафин. – М. Юристъ, 2001. – 520 с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11. Комментарий к Конституции Российской Федерации под. ред. В.Д. Зорькина и Л.В. Лазарева. – М.: «Эксмо», 20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Чиркин, В. Е. Конституционное право России. Учебник. 4-е изд. Перераб. и доп. / В. Е. Чиркин. – М.: Юристъ, 2006. 447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Черепанов, В. А. Теория российского федерализма: учеб. пособие. / В. А. Черепанов. – М.: МзПресс, 2005. – 319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Чердаков, С. В. К вопросу о возможности пересмотра Конституции Федеральным Собранием РФ // Конституционное и муниципальное право. 2009. №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татычнюк, И. О. О некоторых противоречиях Конституции / И. О. Статычнюк // Конституционное и муниципальное право. 2008.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акушин А. А. Документ и Закон как внешняя и внутренняя сторона существования Конституции / А. А. Макушин // Конституционное и муниципальное право. 2009.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Чашин А. Н. Конституции и Уставы как кодифицированные нормативные правовые акты. / А. Н. Чашин // Конституционное и муниципальное право. 2009. № 2.</w:t>
      </w:r>
    </w:p>
    <w:p>
      <w:pPr>
        <w:pStyle w:val="Footnot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ая сила Конституции РФ. Вопросы реализации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ногонациональный народ России как единственный источник ее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лкование Конституции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ая охрана Конституции РФ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конституционного строя Росс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основ конституционного стро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ституционные характеристики Российского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ие основы конституционного строя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и социальные основы конституционного строя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уховные основы конституционного стр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ые основы организации государственной власти и местного самоуправл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конституционный закон «О Конституционном Суде Российской Федерации» от 21 июля 1994 г. № 1-ФКЗ // Собрание законодательства Российской Федерации от 1994 г. № 13. Ст. 114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ый конституционный закон «О военном положении» от 30 января 2002 г. № 1-ФКЗ // Собрание законодательства Российской Федерации от 2002 г. № 5. Ст. 37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Федеральный конституционный закон «О чрезвычайном положении» от 30 мая 2001 г. № 3-ФКЗ // Собрание законодательства Российской Федерации от 2001 г. № 23. Ст. 2277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Федеральный конституционный закон «Об уполномоченном по правам человека в Российской Федерации» от 26 февраля 1997 г. № 1-ФКЗ // Собрание законодательства Российской Федерации от 1997 г. № 9. Ст. 10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Федеральный закон «О международных договорах Российской Федерации» от 15.07.1995 г. № 101-ФЗ // Собрание законодательства Российской Федерации от 17.07.1995 г. № 29. Ст. 275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Федеральный закон «Об общественных объединениях» от 19.05.1995 г. № 82-ФЗ // Собрание законодательства Российской Федерации от 22.05.1995 г. № 21. Ст. 193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«О свободе совести и о религиозных объединениях» от 26.09.1997 г. № 125-ФЗ // Собрание законодательства Российской Федерации от 29.09.1997 г. № 39. Ст. 446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«О некоммерческих организациях» от 12.01.1996 г. № 7-ФЗ // Собрание законодательства Российской Федерации от 15.01.1996 г. № 3. Ст. 14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едеральный закон «О государственной регистрации юридических лиц и индивидуальных предпринимателей» от 08.08.2001 г. № 129-ФЗ // Собрание законодательства Российской Федерации от 13.08.2001 г. № 33 (часть 1), Ст. 343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«О политических партиях» от 11.07.2001 г. № 95-ФЗ, № 168-ФЗ // Собрание законодательства Российской Федерации от 16.07.2001 г. № 29. Ст. 295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«О противодействии экстремистской деятельности» от 25.07.2002 г. № 144-ФЗ // Собрание законодательства Российской Федерации от 29.07.2002 г. № 30. Ст. 30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. №184-ФЗ // Собрание законодательства Российской Федерации от 18.10.1999 г. №42, ст. 500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трук Н. В. Конституционные ценности: вопросы теории и практики // Конституция Российской Федерации и развитие современной государственности: Материалы международной научно-практической конференции (3 – 4 октября 2008 г.). Саратов. 2008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Козлова, Е. И., Кутафин, О. Е. Конституционное право России: Учебник. 2-е изд., перераб. и доп. / Е. И. Козлова, О. Е. Кутафин. – М. Юристъ, 2001. – 520 с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ушникова, М. В., Лушников, А. М. Курс права социального обеспечения (2-е изд., доп.). / М. В. Лушникова, А. М. Лушников. – М.: Юстицинформ, 200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Мамонтов, В. В. Конституционный строй РФ: понятие, основы, гарантия / В. В. Мамонтов // Государство и право. – 2004. - № 10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Карпушкин, А. В. Конституционные основы взаимоотношений государства и религиозных объединений в России / Пенза: Изд-во ПГУ, 2010, 21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. Чиркин, В. Е. Конституционное право России. Учебник. 4-е изд. Перераб. и доп. / В. Е. Чиркин. – М.: Юристъ, 2006. 447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Эбзеев, Б. С. Человек, народ, государство в конституционном строе РФ / Б. С. Эбзеев. – М.: ЮРЛИТ, 2005. – 567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1. Чиркин, В. Е. Конституция и социальное государство / В. Е. Чиркин // журнал российского права. 2008г. № 1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2. Кравец, И. А. Верховенство Конституции – принцип конституционализма / И. А. Кравец // Журнал российского права. 2008г. №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оссийская Федерация – социальное государ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ые гарантии единства экономического пространств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основы разделения государственной власти в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Многопартийность как основа конституционного стро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ституционно-правовые аспекты идеологического многообразия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ституционные основы светского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ституционно-правовой статус религиозных объединений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5. Правовые статусы человека в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гражданства, двойное граждан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и прекращение гражданства. Порядок изменения гражданства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вое положение иностранц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ой статус беженцев и вынужденных переселенц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олитическое убежищ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онвенция о статусе беженцев (Женева, 28 июля 1951 г.) //Бюллетень международных договоров от 1 ноября 1993 г. № 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ый закон «О беженцах» от 19 февраля 1993 г. № 4528-1 // Ведомости съезда народных депутатов РФ и Верховного Совета РФ от 1993. № 12. Ст. 4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Федеральный закон «О вынужденных переселенцах» от 19 февраля 1993 г. № 4530-1 // Ведомости съезда народных депутатов РФ и Верховного Совета РФ от 1993. № 12. Ст. 42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правовом положении иностранных граждан в Российской Федерации» от 25.07.2002 г. № 115-ФЗ // Собрание законодательства Российской Федерации от 29.07.2002 г. № 30. Ст. 303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Федеральный закон «О порядке выезда из Российской Федерации и въезда в Российскую Федерацию» от 15 августа 1996 г. № 114-ФЗ // Собрание законодательства Российской Федерации от 1996 г. № 34. Ст. 402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Федеральный закон «О гражданстве Российской Федерации» от 31 мая 2002 г. № 62-ФЗ // Собрание законодательства Российской Федерации от 2002 г. № 22. Ст. 2031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«О миграционном учете иностранных граждан и лиц без гражданства в Российской Федерации» от 18 июля 2006 г. № 109-ФЗ // Собрание законодательства Российской Федерации от 24 июля 2006 г. № 30. Ст. 3285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 Президента РФ «Об утверждении Положения о порядке рассмотрения вопросов  гражданства Российской Федерации» от 14 ноября 2002 г. № 1325 // Собрание законодательства Российской Федерации от 18 ноября 2002 г. № 46. Ст. 457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Артамонов, О. В., Малумов Г. О. Научно-практический комментарий к Федеральному закону от 18 июля 2006 г. № 109-ФЗ «О миграционном учете иностранных граждан и лиц без гражданства в Российской Федерации». / О. В. Артамонов, Г. О. Малумов. – М.: Деловой двор, 200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асик, В. П. Правовое положение граждан Российской Федерации и иностранцев в России / В. П. Басик. – М.: Изд-во Моск. Ун-та, 2004. – 31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Головистикова, А. Н. Прекращение гражданства РФ: сравнительный анализ законов о гражданстве 1991 и 2002 годов / </w:t>
      </w:r>
      <w:r>
        <w:rPr>
          <w:bCs/>
          <w:sz w:val="28"/>
          <w:szCs w:val="28"/>
        </w:rPr>
        <w:t>А.Н. Головистикова //</w:t>
      </w:r>
      <w:r>
        <w:rPr>
          <w:sz w:val="28"/>
          <w:szCs w:val="28"/>
        </w:rPr>
        <w:t xml:space="preserve"> "Законодательство и экономика", 2005. – № 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Корявцев, В. В. Гражданство Российской Федерации приобретенное и оформленное / В. В. Корявцев. – СПб.: Весь, 2005. – 128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утафин, О. Е. Российское гражданство. / О. Е. Кутафин. – М.: Юрист, 2003. – 287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Левченко, И. П. и др. Российское гражданство: учеб. Пособие для вузов / И. П. Левченко (и др.). – 2-е изд., перераб. и доп. – М.: Закон и право, 2005. – 35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5. Шабайкин, Ю. Н. Двойное гражданство / Ю. Н. шабайкин. – М.: Юрист, 2008. – 97 с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-правовые статусы личности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ство и брак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органы по делам гражд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ое положение бипатри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о-правовые вопросы экстрадици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6. Конституционные права, свободы и обязанности человека и граждани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рода конституционных прав и свобод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прав и свобод. Поколения прав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о-правовое закрепление прав и свобод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ституционные обязанности человека и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граничения прав и свобод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Принята всенародным голосованием 12 декабря 1993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сеобщая декларация прав человека от 10 декабря 1948 г. // Действующее международное право. М., 199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венция о защите прав человека и основных свобод от 04 ноября 1950 г. // Бюллетень международных договоров. 2001.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ый пакт о гражданских и политических правах от 16 декабря 1966 г. // Действующее международное право. М.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кларация о правах лиц, принадлежащих к национальным или этническим, религиозным и языковым меньшинствам от 18 декабря 1992 г. // Действующее международное право. М., 199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Декларации прав и свобод человека и гражданина Российской Федерации от 22 ноября 1991 г. // Ведомости Съезда народных депутатов РФ и ВС РФ от 26 декабря 1991г. № 52. Ст. 186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конституционный закон «Об уполномоченном по правам человека в Российской Федерации» от 26 февраля 1997 г. № 1-ФКЗ // Собрание законодательства Российской Федерации от 1997 г. № 9. Ст. 10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Федеральный конституционный закон «О военном положении» от 30 января 2002 г. № 1-ФКЗ // Собрание законодательства Российской Федерации от 2002 г. № 5. Ст. 37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Федеральный конституционный закон «О чрезвычайном положении» от 30 мая 2001 г. № 3-ФКЗ // Собрание законодательства Российской Федерации от 2001 г. № 23. Ст. 227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Федеральный закон «Об обжаловании в суд действий и решений, нарушающих права и свободы граждан» от 27 апреля 1993 г. № 4866-1 // Ведомости РФ от 1993 г. № 19. Ст.68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Федеральный закон «О порядке рассмотрения обращений граждан Российской Федерации» от 2 мая 2006 г. № 59-ФЗ // Собрание законодательства Российской Федерации от 2006 г. № 19. Ст. 206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кон РФ «О праве граждан Российской Федерации на свободу передвижения, выбор места пребывания и жительства в пределах Российской Федерации» от 25.06.1993г. №5242-1 // Ведомости Съезда народных депутатов и Верховного Совета Российской Федерации от 12 августа 1993 г. № 32. Ст.1227; Собрание законодательства Российской Федерации от 2004 г. № 45. Ст. 437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Федеральный закон «О воинской обязанности и военной службе» от 28 марта 1998 г. № 53-ФЗ // Собрание законодательства Российской Федерации от 1998 г. № 13. Ст. 148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Федеральный закон «О правовом положении иностранных граждан в Российской Федерации» от 25.07.2002 г. № 115-ФЗ // Собрание законодательства Российской Федерации от 29.07.2002 г. № 30. Ст. 303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ерховного Совета РСФСР от 22 ноября 1991г. № 19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декларации прав и свобод человека и гражданина» // Ведомости Съезда народных депутатов РФ и ВС РФ от 26 декабря 1991г. № 52. Ст. 186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Глушкова С. И. Права человека в России: учеб. пособие. – М.: Юрист, 2005, - 49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Конституционные права и свободы человека и гражданина в Российской Федерации: учеб. для вузов. –  М.: Норма, 2007. – 591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. Комкова, Г. Н. Конституционный принцип равенства прав и свобод человека в России. / Г. Н. Комкова. –  Саратов: Изд. Саратовского университета, 2002. – 15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Комкова, Г. Н. Конституционное право России: Учебник. / Г. Н. Комкова. – М. Юристъ, 2005. – 399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1. Крусс, В. И. Теория конституционного правопользования. / В. И. Крусс. – М. Норма, 2007. – 752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рылов, Б. С. Проблемы равноправия и равенства в российском конституционном праве / Б. С. Крылов // Журнал российского права. М. № 11. 200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3. Малько, А. В., Субочев, В. В. Личность, общество и государство: проблемы гармонизации интересов / А. В. Малько, В. В. Субочев // Право законодательство личность. Сборник научных трудов. Изд. ГОУ ВПО «Саратовская государственная академия права». Саратов. Вып. 3. 2008. 24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4. Научно-практический комментарий к Конституции Российской Федерации / Отв. Ред. В. В. Лазарев. – М. 200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Нескородов, Б. Н. О взаимных правах и обязанностях граждан и государства в укреплении доверия к власти со стороны общества / Б. Н. Нескородов // Гражданин и право. – 2008 г. -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6. Опалева, С. А.</w:t>
        <w:tab/>
        <w:t>Права человека и конституционно-правовое регулирование их допустимого ограничения / С. А. Опалева // Гражданин и право. – 2006 г. - №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7. Общая теория прав человека. Руководитель авторского коллектива и ответственный редактор Лукашева Е. А. – М.: Издательство норма, 1996. – 520 с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/>
      </w:pPr>
      <w:r>
        <w:rPr>
          <w:sz w:val="28"/>
          <w:szCs w:val="28"/>
        </w:rPr>
        <w:t>28. Пальцев, Е. С. Границы свободы слова журналиста в контексте статьи 23 Конституции РФ / Е.С. Пальцев // Законодательство и экономика. – 2008 г. - № 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9. Фатеев, К. В. О военных сборах и правовом статусе граждан, пребывающих в запасе, во время прохождения военных сборов / К. В. Фатеев // Право в Вооруженных Силах. – 2008 г. - №  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Эбзеев, Б. С. Индивидуальное и коллективное в организме социума: объективные основания и отражение в Конституции / Б. С. Эбзеев // Конституционное развитие России. – Саратов, 2008. Вып. 9. – 24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Нестеровский, Н. Судебная защита прав и свобод гражданина. / Н. Нестеровский // Закон и право. 2009 г. №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алеев, Р. Права человека как мера вещей. / Р. Валеев // Закон и право. 2009 г. № 4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-правовые аспекты равенства прав и свобод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ые и позитивные права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отношения прав человека и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ституционное право на замену военной службы альтернативной гражданской служб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Защита Отечества и военная служб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ституционные обязанности человека и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Конституционные и неконституционные ограничения прав и своб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Личные права и свободы челове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личных прав и своб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жиз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на свободу и личную неприкосно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стоинство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неприкосновенность жилищ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частную жиз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циональная принадлеж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обода передвижения и места жи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обода мысли и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обода совести и вероиспове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конституционный закон «Об уполномоченном по правам человека в Российской Федерации» от 26 февраля 1997 г. № 1-ФКЗ // Собрание законодательства Российской Федерации от 1997 г. № 9. Ст. 10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ый закон «Об альтернативной гражданской службе» от 25.07.2002 г. № 113-ФЗ // Собрание законодательства Российской Федерации от 29.07.2002 г. № 30. Ст. 303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 свободе совести и о религиозных объединениях» от 26.09.1997 г. № 125-ФЗ // Собрание законодательства Российской Федерации от 29.09.1997 г. № 39. Ст. 446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он РФ «О праве граждан Российской Федерации на свободу передвижения, выбор места пребывания и жительства в пределах Российской Федерации» от 25.06.1993г. №5242-1 // Ведомости Съезда народных депутатов и Верховного Совета Российской Федерации от 12 августа 1993 г. № 32. Ст.1227; Собрание законодательства Российской Федерации от 2004 г. № 45. Ст. 4377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он Пензенской области «Об Уполномоченном по правам человека в Пензенской области» от 10 октября 2007 г. № 1392-ЗПО // Ведомости Законодательного Собрания Пензенской области от 2 ноября 2007 г. № 43(73) (часть 1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Беляева, Н. Г. Право на неприкосновенность частной жизни и доступ к персональным данным / Н. Г. Беляева // Правоведение. – 2001. -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Зайцева, А. М. Право на жизнь: структура и природа / А. М. Зайцева // Конституционное и муниципальное право. – 2007. - № 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Общая теория прав человека. Руководитель авторского коллектива и ответственный редактор Лукашева Е. А. – М.: Издательство норма, 1996. – 520 с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ревозчикова, Е. В., Панкратова, Е. А. Конституционное право на жизнь и правовой статус эмбриона человека / Е.В. Перевозчикова, Е.А. Панкратова, // Медицинское право. - 2006. - №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Романовский Г. Б. Право на неприкосновенность частной жизни. М., 2001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 Борисов, Н. Б. Ивойловский, Д. А. Соотношение отдельных позиций Европейского Суда по правам человека с национальным законодательством / Н. Б. Борисов, Д. А. Ивойловский // Конституционное и муниципальное право. – 2009. № 2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3. Сухинина, И. Конституционные презумпции в сфере прав и свобод человека и гражданина / И. Сухинина // Российская юстиция. – 2003. № 9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ернышова, Ю. А. Эвтаназия: прошлое, настоящее, будущее. / Ю. А. Чернышова // Закон и право. – 2008. № 5. 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е право на жизнь: вопросы применения смертной казни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ые гарантии свободы мысли и слова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гарантии своды совести и свободы вероиспове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ое право на неприкосновенность част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конституционного права на свободу передвижения, выбор места пребывания и жи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литические права и свобод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олитических прав и своб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объеди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участвовать в отправлении правосу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обода печати и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мирные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бирательные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во обращ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вный доступ к государственной служб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й пакт о гражданских и политических правах от 16 декабря 1966 г. // Действующее международное право. М., 199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конституционный закон «О референдуме Российской Федерации» от 28 июня 2004 г. № 5-ФКЗ // Собрание законодательства Российской Федерации от 2004 г. № 27. Ст. 39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общественных объединениях» от 19.05.1995 г. № 82-ФЗ // Собрание законодательства Российской Федерации от 22.05.1995 г. № 21. Ст. 193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некоммерческих организациях» от 12.01.1996 г. № 7-ФЗ // Собрание законодательства Российской Федерации от 15.01.1996 г. № 3. Ст. 14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государственной регистрации юридических лиц и индивидуальных предпринимателей» от 08.08.2001 г. № 129-ФЗ // Собрание законодательства Российской Федерации от 13.08.2001 г. № 33 (часть 1), Ст. 343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«О политических партиях» от 11.07.2001 г. № 95-ФЗ, № 168-ФЗ // Собрание законодательства Российской Федерации от 16.07.2001 г. № 29. Ст. 295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Федеральный закон «Об основных гарантиях избирательных прав и права на участие в референдуме граждан Российской Федерации» от 12.06.2002г. № 67-ФЗ // Собрание законодательства Российской Федерации от 17.07.2002 г. № 24. Ст. 2253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«О государственной гражданской службе Российской Федерации» от 27.07.2004г. № 79-ФЗ // Собрание законодательства Российской Федерации от 02.08.2004 г. № 31. Ст. 321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Федеральный закон «О системе государственной службы РФ» от 27 мая 2003 г. № 58-ФЗ // Собрание законодательства Российской Федерации от 2003 г. № 23. Ст. 4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Федеральный закон «Об информации, информационных технологиях и защите информации» от 27 июля 2007 г. № 149-ФЗ // Собрание законодательства Российской Федерации от 2006 г. № 31 (ч. 1). Ст. 344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Воробьев, Н. И. Избирательное право и избирательный процесс в России / Н. И. Воробьев. –  Тамбов: Изд-во Тамбовск. гос. тех. Университета, 2005. – 129 с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13. Комментарий к Конституции Российской Федерации под. ред. В.Д. Зорькина и Л.В. Лазарева. – М.: Эксмо, 20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асленникова, С. В. Народное представительство и права граждан в Российской Федерации / С. В. Масленникова. – М.: Юрист, 2001. – 176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арпушкин А. В. Конституционное право граждан на объединения как предмет совместного ведения Российской Федерации и ее субъектов (на примере религиозных объединений) / А. В. Карпушкин // Адвокат. М.: ЗАО Законодательство и экономика, 2008. № 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арков, А. Историческое значение Конституции РФ для правового регулирования деятельности политических партий. / А. Дарков // Закон и право, 2009. №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Яковенко, М. А. Право на проведение собраний, митингов, демонстраций, шествий и пикетирований в системе конституционных прав и свобод. / М. А. Яковенко // Конституционное и муниципальное право, 2009.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иреева, Е. Ю. Субъекты права на равный доступ к государственной и муниципальной службе. / Е. Ю. Киреева // Конституционное и муниципальное право, 2009. № 2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Конституционное право на объеди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и ограничение избирательных прав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ые вопросы института присяжных заседателей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ава на мирные собрания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о-правовой статус профессиональных союз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ое право на обращения в государственные орг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Экономические, социальные и культурные права человека и граждани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экономических, социальных и культурных пра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е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ультурные прав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дународный пакт об экономических, социальных и культурных правах (Нью-Йорк, 19 декабря 1966 г.) // Ведомости Верховного Совета СССР от 1976 г., № 17(1831)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Международной Организации Труда № 95 относительно защиты заработной платы (Женева, 1 июля 1949 г.) // Ведомости Верховного Совета СССР от 1 ноября 1961 г. № 44. Ст. 44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Закон РФ «Об образовании» от 10.07.1992 г. № 3266-1 (с изменениями) // Ведомости Съезда народных депутатов Российской Федерации и Верховного Совета Российской Федерации от 30.07.1992 г. № 30. Ст. 1797; Собрание законодательства Российской Федерации от 1996 г. № 3. Ст. 15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Федеральный закон «О трудовых пенсиях в Российской Федерации» от 17 декабря 2001 г. № 173-ФЗ // Собрание законодательства Российской Федерации от 2001 г. № 52 (ч.1). Ст. 49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социальной защите инвалидов в Российской Федерации» от 24 ноября 1995 г. № 181-ФЗ // Собрание законодательства Российской Федерации от 1995 г. № 48. Ст. 456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ы законодательства Российской Федерации о культуре от 9 октября 1992 г. № 3672-1 // Ведомости РФ от 1992 г. № 46. Ст. 2615; Собрание законодательства Российской Федерации от 1999 г. № 26. Ст. 317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ы законодательства Российской Федерации об охране здоровья граждан от 22 июля 1993 г. № 5486-1 3 // Ведомости РФ от 1993 г. № 33. Ст. 2312; Собрание законодательства Российской Федерации от 2000 г. № 49. Ст. 4740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довой кодекс Российской Федерации от 30 декабря 2001 г. № 197-ФЗ // Собрание законодательства Российской Федерации от 2002 г. № 1(ч. 1). Ст. 3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 Колотова, И. В. Система социально-экономических прав: федеральные и региональные механизмы / И. В. Колотова // Правовая политика и правовая жизнь. – 2000. -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зарова, И. С. Экологические права личности: конституционно-правовое преломление / И. С. Назарова // Конституционное и муниципальное право. – 2007. - № 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Некрасова, И. В. Экономические права и свободы человека и гражданина / И. В. Некрасова // Право и государство: теория и практика. – 2005г. -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азонникова, Е. В. О конституционном закреплении принципов культурного развития / Е. В. Сазонникова // Конституционное и муниципальное право. – 2009 г. № 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арпушкин, А. В. Вопросы конституционности правоприменительной практики ограничения в удовлетворении денежных требований работников. / А. В. Карпушкин // Вестник СГАП – 2010г. № 4 (7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лгошеев, М. А. Конституционное право на жилище: эволюция развития. / М. А. Долгошеев // Закон и право. – 2008. № 7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е право на труд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е право на охрану здоровья и медицинскую помощ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Конституционное право на образов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Конституционно-правовое значение института частной собствен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Социальная защита населения в решениях Конституционного Суда РФ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Конституционные гарантии прав и свобод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нятие конституционных гарантий прав и своб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бщие гарантии прав и свобод человека и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ституционные гарантии правосуд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Конституционном Суде Российской Федерации» от 21 июля 1994 г. № 1-ФКЗ // Собрание законодательства Российской Федерации от 1994 г. № 13. Ст. 114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ый конституционный закон «О военном положении» от 30 января 2002 г. № 1-ФКЗ // Собрание законодательства Российской Федерации от 2002 г. № 5. Ст. 37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Федеральный конституционный закон «О чрезвычайном положении» от 30 мая 2001 г. № 3-ФКЗ // Собрание законодательства Российской Федерации от 2001 г. № 23. Ст. 227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«Об обжаловании в суд действий и решений, нарушающих права и свободы граждан» от 27 апреля 1993 г. № 4866-1 // Ведомости РФ от 1993 г. № 19. Ст.68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порядке рассмотрения обращений граждан Российской Федерации» от 2 мая 2006 г. № 59-ФЗ // Собрание законодательства Российской Федерации от 2006 г. № 19. Ст. 206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«Об альтернативной гражданской службе» от 25.07.2002 г. № 113-ФЗ // Собрание законодательства Российской Федерации от 29.07.2002 г. № 30. Ст. 303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головно-процессуальный кодекс Российской Федерации от 18 декабря 2001 г. № 174-ФЗ // Собрание законодательства Российской Федерации от 2001. № 51 (ч. 1). Ст. 49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ондарь, Н. С. Власть и свобода на весах конституционного правосудия: защита прав человека Конституционным Судом Российской Федерации / Н. С. Бондарь. – М.: Юстиция, 2005 г. – 59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Гасанов, К. К. Конституционный механизм защиты основных прав человека. М., 2004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Глушкова, С. И. Права человека в России: учеб. Пособие / С. И. Глушкова. – М.: Юрист, 2005 г. - 494 с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1. Грудцына, Л. Ю,</w:t>
        <w:tab/>
        <w:t>Конституционные гарантии судебной защиты прав и свобод и особенности их реализации в гражданском судопроизводстве / Л. Ю. Грудцына // Законодательство и экономика. – 2005 г. - № 2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 Матвеев, В</w:t>
        <w:tab/>
        <w:t>Конституционные гарантии прав и свобод человека и их реализация в современной уголовной политике России / В. Матвеев // Право и жизнь. – 2009 г. - № 9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трушов, А. В. Уголовно-правовые гарантии конституционных прав и свобод человека и гражданина / А. В. Петрушов. – М.: Юстицинформ, 2006 г.</w:t>
      </w:r>
    </w:p>
    <w:p>
      <w:pPr>
        <w:pStyle w:val="Normal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удасов, К. А. Защита прав и свобод человека и гражданина – одна из главных задач конституционных (уставных) судов субъектов РФ / К. А. Дудасов // Конституционное и муниципальное право. 2009г. №5. </w:t>
      </w:r>
    </w:p>
    <w:p>
      <w:pPr>
        <w:pStyle w:val="Normal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5.  Смирнова, М. В. Конституционное право на образование и гарантии его реализации в негосударственном общеобразовательном учреждении / М. В. Смирнова // Ежегодник «Публично-правовые исследования», 2006. Том 1.</w:t>
      </w:r>
    </w:p>
    <w:p>
      <w:pPr>
        <w:pStyle w:val="Normal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6. Миронов, А. Взаимодействие права на получение квалифицированной юридической помощи с иными конституционными правами человека и гражданина / А. Миронов // Закон и право. 2008г. № 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Конституционные гарантии прав и свобод человека и гражда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защита прав и свобод и право на самозащи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гарантии судебной защиты прав и своб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ль межгосударственных органов в защите прав и свобод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Возмещение государством вреда, причиненного государственными органами и должностными лиц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ые гарантии прав коренных малочисленных нар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1. Федеративное устройство Росс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бщая характеристика форм государственного устр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российского федерал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ой стату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о-правовой статус субъект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граничение предметов ведения и полномочий Российской Федерации и ее субъ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государственном гербе РФ» от 25 декабря 2000 г. № 2-ФКЗ. // Собрание законодательства Российской Федерации от 2000 г. № 52 (ч. 1). Ст. 502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ый конституционный закон «О государственном флаге РФ» от 25 декабря 2000 г. // Собрание законодательства Российской Федерации от 2000 г. № 52 (ч. 1). Ст. 50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конституционный закон «О порядке принятия в Российскую Федерацию и образования в ее составе  нового субъекта Российской Федерации» от 17 декабря 2001 г. № 6-ФКЗ // Собрание законодательства Российской Федерации от 2001 г. № 52 (ч. 1). Ст. 49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государственном языке РФ» от 1 июня 2005 г. № 53-ФЗ // Собрание законодательства Российской Федерации от 2005 г. № 23. Ст. 219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он РФ «О государственной границе РФ» от 1 апреля 1993 г. № 4730-1 // Ведомости РФ от 1993 г. № 17. Ст. 5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з Президента Российской Федерации «О полномочном представителе Президента Российской Федерации в федеральном округе» от 13.05.2000 г. № 849 // Собрание законодательства Российской Федерации от 15.05.2000 г. № 20. Ст. 211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втономов, А. С., Сивицкий, В. А., Черкасов, А. И. Конституционное (государственное) право зарубежных стран: Учебник / Под ред. А. С. Автономова. – М.: Юриспруденция, 20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аглай, М. В. Конституционное право Российской Федерации: Учебник для вузов. – 5-е изд., изм. и доп / М. В. Баглай. – М.: Норма, 2006. – 784 с.</w:t>
      </w:r>
    </w:p>
    <w:p>
      <w:pPr>
        <w:pStyle w:val="Normal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арциц, И. Н., Левакин, И. В. Территориальная целостность Российской Федерации: вопросы теории / И. Н. Барциц, И. В. Левакин // Журнал российского права. – 2002 г. - № 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игич-Золотарева, М. В. Правовые основы федерализма / М. В. Глигич-Золотарева. – М.: 2006.</w:t>
      </w:r>
    </w:p>
    <w:p>
      <w:pPr>
        <w:pStyle w:val="Normal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1. Глигич-Золотарева, М. В. Разграничение предметов ведения и полномочий между уровнями публичной власти: зарубежный опыт / М. В. Глигич-Золотарева // Журнал российского права. – 2003 г. - № 4.</w:t>
      </w:r>
    </w:p>
    <w:p>
      <w:pPr>
        <w:pStyle w:val="Normal"/>
        <w:autoSpaceDE w:val="false"/>
        <w:spacing w:lineRule="auto" w:line="360" w:before="0" w:after="139"/>
        <w:ind w:firstLine="540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12. Иванов, В. В.</w:t>
        <w:tab/>
        <w:t>Вопросы теории государственного устройства / В. В. Иванов // Журнал российского права. – 2002 г. -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 Карапетян, Л. М. Федеративное устройство Российского государства / Л. М. Карапетян. –  М.: Норма, 2001. – 352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Киселева, А. В., Нестеренко, А. В. Теория федерализма / А. В. Киселева, А. В. Нестеренко. – М.: Изд-во Моск. ун-та, 2002. С. 12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имонян, Г. Р. Общие конституционные принципы устройства современного российского федеративного государства / Г. Р. Симонян //  Законы России: опыт, анализ, практика. – 2007 г. - № 3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6. Черкасов, К. В. Федеральные округа в механизме модернизации современного российского федерализма / К. В. Черкасов // Журнал российского права. – 2008 г. № 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Черепанов, В. А. Теория российского федерализма: учеб. Пособие / В. А. Черепанов. – М.: МзПресс, 2005. – 319 с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/>
      </w:pPr>
      <w:r>
        <w:rPr>
          <w:sz w:val="28"/>
          <w:szCs w:val="28"/>
        </w:rPr>
        <w:t>18. Чертков, А. Н. Договоры между органами государственной власти Российской Федерации и ее субъектов / А. Н. Чертков // Журнал российского права. – 2004 г.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мстина, Т. В. Принципы российского федерализма и императивные нормы международного права: вопросы соотношения / Т. В. Замстина // Конституционное и муниципальное право. – 2009г.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алиничева, А. С. Симметричная и ассиметричная модели федеративных отношений / А. С. Калиничева // Конституционное и муниципальное право. – 2008 г. № 14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алиничева, А. С. Особенности российского федерализма / А. С. Калиничева // Закон и право. – 2008 г. № 9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Лексин, И. В. Проблемы правовой регламентации оснований и порядка изменения состава субъектов РФ / И. В. Лексин // Конституционное и муниципальное право. – 2008 г.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рехович, А. В. К вопросу о понятии «регион» в конституционном праве / А. В. Орехович // Конституционное и муниципальное право. – 2008 г. № 3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тивное устройство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Российской Федерации в межгосударственных объедин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ой анализ статусов республики, края,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втономный округ в составе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о-правовые вопросы разделения полномочий и предметов ведения между Российской Федерации и ее субъек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2. Организация государственной власти в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организации и деятельности государственной власти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ртикальное единство и разделение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ризонтальное единство и разделение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классификация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государственной власти с особым статус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судебной системе РФ» от 31 декабря 1996 г. № 1-ФКЗ // Собрание законодательства Российской Федерации от 1997 г. № 1. Ст.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конституционный закон «О Конституционном Суде Российской Федерации» от 21 июля 1994 г. № 1-ФКЗ // Собрание законодательства Российской Федерации от 1994 г. № 13. Ст. 114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конституционный закон «Об арбитражных судах Российской Федерации» от 28 апреля 1995 г. № 1-ФКЗ // Собрание законодательства Российской Федерации от 1995 г. № 18. Ст. 158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конституционный закон «О Правительстве Российской Федерации» от 17 января 1997 г. № 2-ФКЗ Собрание законодательства Российской Федерации от 1997 г. № 51. Ст. 577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прокуратуре Российской Федерации» от 17 января 1992 г. № 2202-1 // Собрание законодательства Российской Федерации от 1992 г. № 47. Ст. 447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«Об общих принципах организации местного самоуправления в РФ» от 6 октября 2003 г. № 131-ФЗ // Собрание законодательства Российской Федерации от 2003 г. № 40. Ст. 38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. №184-ФЗ // Собрание законодательства Российской Федерации от 18.10.1999 г. №42, ст. 500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аз Президента РФ «Вопросы структуры федеральных органов исполнительной власти» от 12 мая 2008 г. № 724 // Собрание законодательства Российской Федерации от 19.05.2008 г. № 20. Ст. 229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втономов, А. С., Бачило, И. Л. (и др.) Исполнительная власть в РФ: история и современность, проблемы и перспективы развития / А. С. Автономов, И. Л. Бачило. – М.: Новая правовая культура, 2007. – 56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Баглай, М. В. Конституционное право Российской Федерации: Учебник для вузов. – 5-е изд., изм. и доп. / М. В. Баглай. – М.: Норма, 2006. – 78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ошуляк, В. В. Система органов государственной власти в субъектах РФ / В. В. Гошуляк. –  М.: Юрист, 1999. – 129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Ласкина, Н. В. Прокурорский надзор: Учебное пособие для вузов / Н. В. Ласкина. – М.: Юстицинформ, 200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алый, А. Ф. Государственная власть как правовая категория / А. Ф. Малый // Государство и право. – 2001. -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иркин, В. Е. Основы государственной власти: учеб. пособие / В. Е. Чиркин. – М.: Юрист, 2002. – 385 с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стема государственных орган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-правовая характеристика государственного орг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ы организации и деятельности государственной власти в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рокуратура РФ в системе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о-правовой статус Центральн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ы деятельности и компетенция Счетной па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3. Избирательная система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збирательной системы и избиратель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избирательного права (избирательной систем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выборов. Избиратель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ференду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референдуме Российской Федерации» от 28 июня 2004 г. № 5-ФКЗ // Собрание законодательства Российской Федерации от 2004 г. № 27. Ст. 39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выборах Президента Российской Федерации» от 10 января 2003 г. № 19-ФЗ // Собрание законодательства Российской Федерации от 2003 г. № 2. Ст. 17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 выборах депутатов Государственной Думы Федерального Собрания РФ» от 18 мая 2005 г. № 51-ФЗ // Собрание законодательства Российской Федерации от 2005 г. № 21. Ст. 191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Федеральный закон «Об основных гарантиях избирательных прав и права на участие в референдуме граждан Российской Федерации» от 12.06.2002г. № 67-ФЗ // Собрание законодательства Российской Федерации от 17.07.2002 г. № 24. Ст. 225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Федеральный закон «Об обеспечении конституционных прав граждан РФ избирать и быть избранными в органы местного самоуправления» от 26 ноября 1996 г. № 138-ФЗ // Собрание законодательства Российской Федерации от 1996 г. № 49. Ст. 549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орисов, И. Б. Соотношение норм международного и внутригосударственного права в вопросах избирательного процесса / И. Б. Борисов // Журнал российского права. – 2002 г. - №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оробьев Н. И. Избирательное право и избирательный процесс в России. –  Тамбов: Изд-во Тамбовск. гос. тех. Университета, 2005. – 129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Вешняков, А. А. Избирательные стандарты в международном праве и их реализация в законодательстве РФ / А. А. Вешняков. – М.: ЦИК РФ, 2004. – 195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Выдрин, И. В. Избирательное право Российской Федерации: крат. учеб. курс / И. В. Выдрин. – М.: Норма, 2004. – 249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нник, Л. Н. К вопросу об источниках избирательного процесса как самостоятельной отрасли права / Л. Н. Линник // Право и политика. – 2002. -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Елизаров, В. Г. Конституционно обоснованные ограничения свободы массовой информации в ходе избирательных кампаний и просчеты нового законопроекта / В. Г. Елизаров // Журнал российского права. – 2002 г. - №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стников, А. Е. Актуальные направления развития избирательного законодательства / А. Е. Постников // Журнал российского права – 2004 г. - №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тников, А. Е.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Избирательное законодательство: необходимо четкое разделение полномочий между различными уровнями власти при проведении выборов / А. Е. Постников // Журнал российского права – 2002 г. - №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идякин, А. Г.</w:t>
      </w:r>
      <w:r>
        <w:rPr>
          <w:rFonts w:cs="Symbol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-правовая ответственность кандидатов за нарушения избирательного законодательства / А. Г. Сидякин // Журнал российского права. – 2003 г. № 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Фомина, С. В. Административная ответственность за нарушение законодательства РФ в сфере избирательных отношений / С. В. Фомина // Гражданин и право. – 2002 г.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Чиркин, В. Е. Оптимальная избирательная система для России (субъективные заметки) / В. Е. Чиркин // Журнал российского права. – 2004 г. № 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Ефименко, Е. А. Регистрация (учет) избирателей, участников референдума в Российской Федерации: правовой режим, особенности, недостатки. / Е. А. Ефименко // Конституционное и муниципальное право. – 2007 г. № 3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Конституционные основы проведения референд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оры как форма прямого народного волеизъя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выборов в органы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ль субъектов РФ в избирательном пра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блемы абсентеизма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4. Президент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вой статус Президент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збрания и прекращения полномочий Президента Российской Федерации. Ответственность Президент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Президент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ы Президента Российской Федер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закон «О выборах Президента Российской Федерации» от 10 января 2003 г. № 19-ФЗ // Собрание законодательства Российской Федерации от 2003 г. № 2. Ст. 17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гарантиях Президенту Российской Федерации, прекратившему исполнение своих обязанностей, и членам его семьи» от 12 февраля 2001 г. № 12-ФЗ // Собрание законодательства Российской Федерации от 2001 г. № 7. Ст. 61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 Президента Российской Федерации «О полномочном представителе Президента Российской Федерации в федеральном округе» от 13.05.2000 г. № 849 // Собрание законодательства Российской Федерации от 15.05.2000 г. № 20. Ст. 2112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Указ Президента Российской Федерации «Положение об Администрации Президента РФ» от 6 апреля 2004 г. № 490 // Собрание законодательства Российской Федерации от 2004 г. № 15. Ст. 139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каз Президента Российской Федерации «Об официальных символах президентской власти и их использовании при вступлении в должность вновь избранного Президента РФ» от 5 августа 1996 г. № 1138 // Собрание законодательства Российской Федерации от 1996 г. № 33. Ст. 397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каз Президента Российской Федерации «О полномочных представителях Президента РФ в Совете Федерации Федерального Собрания РФ и Государственной Думе Федерального Собрания РФ» от 22 июня 2004 г. № 792 // Собрание законодательства Российской Федерации от 2004 г. № 26. Ст. 265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оссийской Федерации «Об утверждении Положения о порядке взаимодействия Президента Российской Федерации с палатами Федерального Собрания Российской Федерации в законотворческом процессе» от 13 апреля 1996 г. № 549 // Собрание законодательства Российской Федерации от 15 апреля 1996 г. № 16. Ст. 184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аз Президента Российской Федерации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от 23 мая 1996 г. № 763 // Собрание законодательства Российской Федерации от 27 мая 1996 г. № 22. Ст. 266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Баглай, М. В. Конституционное право Российской Федерации: Учебник для вузов. – 5-е изд., изм. и доп. / М. В. Баглай – М.: Норма, 2006. – 78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Дегтев, Г. В. Становление и развитие института президентства России: теоретико-правовые и конституционные основы / Г. В. Дегтев. – М., 2005. – 237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Комкова, Г. Н. Конституционное право России: учебник. / Г. Н. Комкова. – М. Юристъ, 2005. – 399 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Колбая, С. Г. О преемственности поста Президента / С. Г. Колбая // Конституционное и муниципальное право. – 2007. № 1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бдуллаев, А. Н. Федеральные округа и полномочные представители Президента. / А. Н. Абдуллаев // Закон и право. – 2008 г. № 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уйков, А. Российский институт президентства по Конституции 1993 г. основные положения. / А. Зуйков // Сравнительное конституционное обозрение. – 2008 г. №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канов, И. С. Организационное обеспечение выполнения функций Президента РФ. / И. С. Исканов // Конституционное и муниципальное право. – 2008 г. № 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Хайратдинов, Р. Д. Полномочия Президента РФ в контексте предвыборной агитации. / Р. Д. Хайратдинов // Конституционное и муниципальное право. – 2008 г. № 3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о и роль Президента РФ в государственном механиз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зидент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срочное прекращение полномочий Президент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Президента РФ с органами исполнительной власт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5. Федеральное собрание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е Собрание – парламент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Д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утаты Государственной Думы и члены Совета Федерации Федерального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етенция Федерального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онодательный процесс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закон «О выборах депутатов Государственной Думы Федерального Собрания РФ» от 18 мая 2005 г. № 51-ФЗ // Собрание законодательства Российской Федерации от 2005 г. № 21. Ст. 191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Федеральный закон «О порядке формирования Совета Федерации Федерального Собрания РФ» от 5 августа 2000 г. // Собрание законодательства Российской Федерации от 2000 г. № 32. Ст. 333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«О статусе члена Совета Федерации и статусе депутата Государственной Думы Федерального Собрания РФ» от 8 мая 1994 г. № 3-ФЗ // Собрание законодательства Российской Федерации от 1994 г. № 2. Ст. 7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порядке опубликования и вступления в силу федеральных конституционных законов, федеральных законов, актов палат Федерального Собрания» от 14 июня 1994 г. № 5-ФЗ // Собрание законодательства Российской Федерации от 1994 г. № 8. Ст. 8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парламентском расследовании Федерального Собрания РФ» от 27 декабря 2005 г. № 196-ФЗ // Собрание законодательства Российской Федерации от 2006 г. № 1. Ст. 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«О порядке освещения деятельности органов государственной власти в государственных средствах массовой информации» от 13 апреля 1995 г. № 7-ФЗ // Собрание законодательства Российской Федерации от 1995 г. № 3. Ст. 17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остановление Государственной Думы РФ «О регламенте Государственной Думы Федерального Собрания РФ» от 18 января 2000 г. №  1-ПГД // Собрание законодательства Российской Федерации от 2000 г. № 4. Ст. 35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остановление Совета Федерации РФ «О регламенте Совета Федерации Федерального Собрания РФ» от 30 января 2002 г. № 33-СФ // Собрание законодательства Российской Федерации от 2002 г. № 33. Ст. 63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улаков, О. Н. Парламентское право: учеб. Пособие / О. Н. Булаков; под ред. Ю. А. Дмитриева. – М.: Юрист, 2002. – 128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Вихарев, А. А. Совет Федерации Федерального Собрания РФ: вопросы конституционной теории и практики / А. А. Вихарев. – М. 2003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ранкин, И. В. Конституционно-правовое регулирование формирования палат Федерального Собрания РФ и пути его совершенствования / И. В. Гранкин // Журнал российского права – 2005 г. -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ранкин,</w:t>
        <w:tab/>
        <w:t>И. В. Конституционно-правовое регулирование деятельности Совета Федерации / И. В. Гранкин // Право и экономика – 2005 г. - № 1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Конюхова, И. А. Двухпалатность как принцип организации национальных парламентов: опыт России и мировая практика / И. А. Конюхова // Журнал российского права. – 2004. - №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. Медушевский, А. Н. Совет Федерации в российской системе разделения властей / А. Н. Медушевский, Отв. ред. Смирнягин Л. В. – М. 2003. 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5. Онишко, Н. В. Парламентаризм как конституционно-правовой институт / Н.В. Онишко // Журнал российского права. – 2003 г. -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Сравнительное конституционное право / Отв. ред. В.Е. Чиркин. – М. 1996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Хабриева, Т. Я. Концепция развития законодательного процесса // Концепция развития российского законодательства / Под ред. Хабриевой Т. Я., Тихомирова Ю. А., Орловского Ю. П. М. –  200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Шаклеин, Н. И. К проблеме повышения эффективности законотворческой работы в России / Н. И. Шаклеин // Государство и право. – 2008. № 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Боброва, Н. А., Заикин, Д. А. Парламентские формы борьбы с коррупцией. / Н. А. Боброва, Д. А. Заикин // Конституционное и муниципальное право. – 2009 г. №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кулич, И. Н. Правовая природа парламентских процедур в Российской Федерации. / И. Н. Окулич // Конституционное и муниципальное право. – 2008 г. №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орисова, Ж. П. Понятие законотворчества в современном государстве. / Ж. П. Борисова // Конституционное и муниципальное право. – 2008 г.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Борисова, Ж. П. К вопросу о принципах законотворчества. / Ж. П. Борисова // Конституционное и муниципальное право. – 2008 г. № 12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о Федерального Собрания в системе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Совета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ыборов депутатов Государственной Ду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Конституционные основы ограничений депутата Государственной Дум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утренняя организация и полномочия Государственной Ду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утренняя организация и полномочия Совета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ституционные основы взаимодействия палат Федерального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бъекты права законодательной инициатив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онотворчески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оспуск Государственной Думы Президентом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равительство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 Российской Федерации в системе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, порядок формирования и отставки Правительств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ы деятельности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кты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Правительстве Российской Федерации» от 17 января 1997 г. № 2-ФКЗ Собрание законодательства Российской Федерации от 1997 г. № 51. Ст. 5772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каз Президента РФ «Вопросы системы и структуры федеральных органов исполнительной власти» от 12 мая 2008 г. № 724 // Собрание законодательства Российской Федерации от 19 мая 2008 г. № 20. Ст. 2290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 Президента РФ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от 23 мая 1996 г. № 763 // Собрание законодательства Российской Федерации от 27 мая 1996 г. № 22. Ст. 2663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 Президента РФ «Об обеспечении взаимодействия Президента РФ и Правительства РФ» от 10 июня 1994 г. № 1185 // Собрание законодательства Российской Федерации от 1994 г. № 7. Ст. 697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"О Регламенте Правительства Российской Федерации и Положении об Аппарате Правительства Российской Федерации" от 1 июня 2004 г. № 260 // Собрание законодательства Российской Федерации от 7 июня 2004 г. № 23. Ст. 2313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Правительства РФ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 // Собрание законодательства Российской Федерации от 18 августа 1997 г. № 33. Ст. 3895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 Автономов, А. С., Бачило, И. Л. И др. Исполнительная власть в РФ: история и современность, проблемы и перспективы развития / А. С. Автономов, И. Л. Бачило и др. – М.: Новая правовая культура, 2007. – 564 с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/>
      </w:pPr>
      <w:r>
        <w:rPr>
          <w:sz w:val="28"/>
          <w:szCs w:val="28"/>
        </w:rPr>
        <w:t>8. Арзамасов, Ю. Г. Нормотворческая компетенция федеральных органов исполнительной власти / Ю. Г. Арзамасов // Государство и право. – 2007. - № 6.</w:t>
      </w:r>
    </w:p>
    <w:p>
      <w:pPr>
        <w:pStyle w:val="Normal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 Авалян, Р. М. Гражданское нормотворчество федеральных органов исполнительной власти: актуальные проблемы / Р. М. Авалян //  Законодательство. – 2009 г. - № 9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0. Вишняков, В. Г.</w:t>
        <w:tab/>
        <w:t>Система и структура федеральных органов исполнительной власти: теория и практика / В. Г. Вишняков // Журнал российского права. – 2006 г. - № 8.</w:t>
      </w:r>
    </w:p>
    <w:p>
      <w:pPr>
        <w:pStyle w:val="Normal"/>
        <w:spacing w:lineRule="auto" w:line="360" w:before="0" w:after="139"/>
        <w:ind w:firstLine="540"/>
        <w:jc w:val="both"/>
        <w:rPr/>
      </w:pPr>
      <w:r>
        <w:rPr>
          <w:sz w:val="28"/>
          <w:szCs w:val="28"/>
        </w:rPr>
        <w:t>11. Звоненко, Д. П., Малумов, А. Ю., Малумов, Г. Ю. Административное право: Учебник. / Д. П. Звоненко, А. Ю. Малумов, Г. Ю. Малумов. – М.:  Юстицинформ, 2007 г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/>
      </w:pPr>
      <w:r>
        <w:rPr>
          <w:sz w:val="28"/>
          <w:szCs w:val="28"/>
        </w:rPr>
        <w:t>12. Конин, Н. М. Административное право России в вопросах и ответах: учеб. пособие. 3-е изд., перераб. и доп. / Н. М. Конин. – М.: Проспект, 2010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Мухин, М. С., Чепик, Н. А. Нормативные правовые акты федеральных органов исполнительной власти и их влияние на формирование налоговых и иных публичных обязательств / М. С. Мухин, Н. А. Чепик // Ваш налоговый адвокат. – 2008. № 1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ыжов, В. С. Природа исполнительной власти в Российской Федерации / В. С. Рыжов // Право и политика. – 2002. - № 1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стема органов исполнительной власти 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и формирование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о-правовая природа актов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ая ответственность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ый принцип коллегиальности деятельности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Правительства РФ с другими ветвями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7. Судебная власть в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функции судеб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ые принципы правосу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ой статус су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ый Суд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рховный Суд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сший Арбитражный Суд Российской Федер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конституционный закон «О Конституционном Суде Российской Федерации» от 21 июля 1994 г. № 1-ФКЗ // Собрание законодательства Российской Федерации от 1994 г. № 13. Ст. 114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конституционный закон «О судебной системе РФ» от 31 декабря 1996 г. № 1-ФКЗ // Собрание законодательства Российской Федерации от 1997 г. № 1. Ст.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конституционный закон «Об арбитражных судах Российской Федерации» от 28 апреля 1995 г. № 1-ФКЗ // Собрание законодательства Российской Федерации от 1995 г. № 18. Ст. 158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б органах судейского сообщества в Российской Федерации» от 14 марта 2002 г. № 30-ФЗ // Собрание законодательства Российской Федерации от 2002 г. № 11. Ст. 102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«О статусе судей Российской Федерации» от 26 июня 1992 г. № 3132-1 // Ведомости РФ от 1992 г. № 30. Ст. 17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й закон «О мировых судьях в Российской Федерации» от 17 декабря 1998 г. № 188-ФЗ // Собрание законодательства Российской Федерации от 1998 г. № 51. Ст. 627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«О третейских судах в Российской Федерации» от 24 июля 2002 г. № 102-ФЗ // Собрание законодательства Российской Федерации от 2002 г. № 20. Ст. 301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«О прокуратуре Российской Федерации» от 17 января 1992 г. № 2202-1 // Собрание законодательства Российской Федерации от 1992 г. № 47. Ст. 447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Федеральный закон «Об обжаловании в суд действий и решений, нарушающих права и свободы граждан» от 27 апреля 1993 г. № 4866-1 // Ведомости РФ от 1993 г. № 19. Ст.68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Авакьян, С. А. Нормативное значение решений конституционных судов / С. А. Авакьян // Вестник Московского университета. Сер. 11 «Право». – 2004. - № 4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Абросимова, Е. Б. Суд в системе разделения властей: российская модель: конституционно-теоретические аспекты: учеб. пособие / Е. Б. Абросимова. – М.: Юрист, 2002. – 187 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Белкин, А. А. Вопросы юридической силы решений Конституционного Суда Российской Федерации. Судебный конституционный контроль в России: уроки, проблемы и перспективы (научно-практическая конференция) / А. А. Белкин // Вестник КС РФ. 1997. -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Зорькин, В. Д. Прецедентный характер решений Конституционного Суда Российской Федерации / В. Д. Зорькин // Журнал российского права. 2004. - № 12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4. Кажлаев, С. А.</w:t>
        <w:tab/>
        <w:t>О нормотворчестве Конституционного Суда Российской Федерации / С. А. Кажлаев // Журнал российского права. – 2004 г. - № 9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5. Кажлаев, С. А. Судебное усмотрение в деятельности Конституционного Суда РФ / С. А. Кажлаев // Журнал российского права – 2003 г. - № 11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6. Кажлаев, С. А. Генезис правовых позиций Конституционного Суда Российской Федерации / С. А. Кажлаев // Журнал российского права – 2007 г. -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нюхова, И Роль судов в конституционном развитии России / И. Конюхова // Юрист. – 2003 г. - № 49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Харитонова, О. Судебная система России патологически больна / О. Харитонова // Консультант. – 2005 г. - № 3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Брежнев, О. В. Срок полномочий как элемент правового статуса судьи Конституционного Суда РФ. / О. В. Брежнев // Конституционное и муниципальное право. – 2008 г. № 3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Терехин, В. А. Некоторые достижения и просчеты современной судебной реформы. / В. А. Терехин // Российская юстиция. – 2008 г. № 10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ерехин, В. А. Приоритетные направления судебной реформы в современной России / В. А. Терехин // Российская юстиция. – 2008 г. № 1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авченко, А. Н. Принцип независимости судебной власти. / А. Н. Савченко // Российский судья. – 2009 г. № 3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ые основы судебной системы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равосудия на территории, на которой введено чрезвычайное поло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ой статус судей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ые принципы судо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функции конституционной юсти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ый Суд РФ в системе органов судеб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ституционно-правовой статус судьи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и организация деятельности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ла, рассматриваемые Конституционным Судом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щита прав и свобод человека конституционными (уставными) судам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ституционные основы деятельности Верхов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ституционные основы деятельности Высшего Арбитражного С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Органы государственной власти субъектов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ые основы организации государственной власти субъект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законодательной власт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ы исполнительной власт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ы судебной власти субъектов РФ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. №184-ФЗ // Собрание законодательства Российской Федерации от 18.10.1999 г. №42, ст. 5005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Федеральный закон «Об основных гарантиях избирательных прав и права на участие в референдуме граждан Российской Федерации» от 12.06.2002г. № 67-ФЗ // Собрание законодательства Российской Федерации от 17.07.2002 г. № 24. Ст. 2253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 государственной гражданской службе Российской Федерации» от 27.07.2004г. № 79-ФЗ // Собрание законодательства Российской Федерации от 02.08.2004 г. № 31. Ст. 321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Федеральный закон «О системе государственной службы РФ» от 27 мая 2003 г. № 58-ФЗ // Собрание законодательства Российской Федерации от 2003 г. № 23. Ст. 45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 Президента РФ «Об утверждении Положения о порядке внесения и рассмотрения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от 23 апреля 2009 г. № 441 // Собрание законодательства Российской Федерации от 27 апреля 2009 г. № 17. Ст. 2053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дриченко, Л. В. Взаимоотношения органов государственной власти субъектов Российской Федерации с экономическими субъектами / Л. В. Андриченко // Журнал российского права. – 2005 г. - № 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Вагин, И. С. Разграничение компетенции между федеральными органами государственной власти и органами государственной власти субъектов РФ / И. С. Вагин // Конституционное и муниципальное право. – 2003. - № 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Гошуляк, В. В. Система органов государственной власти в субъектах РФ. –  М.: Юрист, 1999. – 129 с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 Гошуляк, В. В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авовая аргументация при выработке правовых позиций конституционных и уставных судов субъектов Российской Федерации / В. В. Гошуляк // Законодательство и экономика. – 2004 г. - № 1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усенбеков, И. И. Некоторые аспекты взаимодействия органов местного самоуправления с органами государственной власти субъектов Российской Федерации / И. И. Гусенбеков // Журнал российского права. – 2006 г. - № 6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Глигич-Золотарева, М. В. Разграничение предметов ведения и полномочий между уровнями публичной власти: зарубежный опыт / М. В. Глигич-Золотарева / Журнал российского права. – 2003 г. - № 4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ементьев, А. Н. Разграничение предметов ведения и полномочий в системе организации публичной власти по «вертикали» / А. Н. Дементьев // Гражданин и право. – 2002 г. - № 5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улешов, Е. Особенности разграничения предметов ведения и полномочий в сложносоставных субъектах Федерации / Е. Кулешов // Законодательство и экономика. – 2005 г. - № 10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Люльев, Д. В.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/ Д. В. Люльев // Российская юстиция. – 2007 г. - № 1.</w:t>
      </w:r>
    </w:p>
    <w:p>
      <w:pPr>
        <w:pStyle w:val="Normal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авликов, С. Г. Судебная власть и судебная система субъектов Российской Федерации / С. Г. Павликов // Гражданин и право. – 2008 г. - №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6. Столяров, М. В. Компетенция власти: разграничение предметов ведения и полномочий между Федерацией и ее субъектами в условиях реформирования: учеб. пособие / М. В. Столяров. – М.: Изд-во РАГС, 2005. – 324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иркин В. Е. Основы государственной власти: учеб. пособие. – М.: Юрист, 2002. – 385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ые основы организации государственной власт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сшее должностное лицо субъект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законодательных и исполнительных органов власти в субъектах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ститут мировых су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ые (уставные) суды субъектов РФ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19. Местное самоуправление в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истема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рантии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деятельностью органов местного самоуправления и их ответственнос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щих принципах организации местного самоуправления в РФ» от 6 октября 2003 г. № 131-ФЗ // Собрание законодательства Российской Федерации от 2003 г. № 40. Ст. 38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б обеспечении конституционных прав граждан Российской Федерации избирать и быть избранными в органы местного самоуправления» от 26 ноября 1996 г. № 138-ФЗ // Собрание законодательства Российской Федерации от 1996 г. № 49. Ст. 5497.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от 22 декабря 2006 г. № 1176-ЗПО // Ведомости Законодательного Собрания Пензенской области от 31 декабря 2006 г. № 37(67) (часть 1)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 Бялкина, Т. М. Проблемы компетенции органов местного самоуправления / Т.М. Бялкина // Журнал российского права. – 2006 г. - № 10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 Васильев, В. И.</w:t>
        <w:tab/>
        <w:t>Организационно-правовые проблемы местного самоуправления / В.И. Васильев // Журнал российского права. – 2008 г. - № 11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 Васильев, В. И. О функциональном назначении местного самоуправления / В. И. Васильев // Журнал российского права. – 2007 г. - № 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Выдрин, И. В. Муниципальное право России: учеб. для вузов / И. В. Выдрин. – М.: ЮРЛИТ, 2008. – 230 с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улидов, П. В. Местное самоуправление как одна из форм государственного устройства России / П. В. Гулидов // Российская юстиция. – 2007 г. -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вигун, М. А. Нормоконтроль и признание недействительным акта государственного органа или органа местного самоуправления как способ защиты гражданских прав / М. А. Двигун // Российская юстиция. – 2007 г. -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авыдова, Н. Ю. Усложнение структуры и системы института конституционно-правового принуждения в сфере местного самоуправления / Н. Ю. Давыдова // Адвокат. – 2009 г. - № 1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итятковский, М. Ю. О предметах ведения органов государственной власти и органов местного самоуправления / М. Ю. Дитятковский // Журнал российского права. – 2007 г. - № 1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Егорова, Н. Е. Муниципальная реформа в Российской Федерации и структура органов местного самоуправления / Н. Е. Егорова // Журнал российского права. – 2007 г. - № 12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нязев, С. Д. Местное самоуправление в Российской Федерации: конституционная природа и значение для муниципального права / С. Д. Князев // Журнал российского права. – 2008 г. - № 6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урманов, М. М., Мижарева, Н. Проблемы исполнения Федерального закона «Об общих принципах организации местного самоуправления в Российской Федерации» органами государственной власти субъектов Российской Федерации / М. М. Курманов, Н. Мижарева // Законодательство и экономика. – 2005 г. - № 2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арчевская, С. А. Реформа местного самоуправления: проблемы и пути решения / С. А. Карчевская // Финансы. – 2009 г. - № 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расковская, О. Г. Процессуальный статус государственных органов, органов местного самоуправления и иных органов по делам, возникающим из административных и иных публичных правоотношений / О. Г. Красковская // Экономическое правосудие на Дальнем Востоке России. – 2006 г. - № 2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ирошниченко, Е. В. Организационные формы осуществления местного самоуправления: новый этап развития / Е. В. Мирошниченко // Законодательство. – 2005 г. - № 4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едведев, С. М.</w:t>
        <w:tab/>
        <w:t>Юридическая ответственность органов и должностных лиц местного самоуправления в механизме обеспечения прав, свобод и законных интересов граждан / С. М. Медведев // Адвокат. – 2009 г. - № 8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нба, С. Б. Правовое регулирование наделения органов местного самоуправления отдельными государственными полномочиями / С. Б. Нанба // Журнал российского права. – 2009 г. - № 1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етрова, Т. К. Население как субъект местного самоуправления / Т. К. Петрова // Законодательство. – 2007 г. - № 4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имофеева, К. Б. Некоторые проблемы привлечения к ответственности депутатов представительных органов муниципальных образований и должностных лиц местного самоуправления / К. Б. Тимофеева // Адвокат. –  2008 г. - № 11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Хабриева, Т. Я. Современная конституция и местное самоуправление / Т. Я. Хабриева // Журнал российского права. – 2005 г. - № 4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Шамсутдинова, Э. М.</w:t>
        <w:tab/>
        <w:t>Полномочия органов местного самоуправления в Российской Федерации / Э. М. Шамсутдинова // Правосудие в Поволжье. – 2009 г. - № 3-4.</w:t>
      </w:r>
    </w:p>
    <w:p>
      <w:pPr>
        <w:pStyle w:val="Normal"/>
        <w:autoSpaceDE w:val="false"/>
        <w:spacing w:lineRule="auto" w:line="360" w:before="0" w:after="13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Яценко, В. Н. Нормативные правовые акты органов местного самоуправления / В. Н. Яценко // Вестник Федерального арбитражного суда Северо-Кавказского округа. – 2005 г. - № 5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о-правовые основы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ые основы полномочий органов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ный референдум и муниципальные выборы как формы народного волеизъя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ые гарантии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 20. Конституционные поправки и пересмотр Конституции Российской Федерац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и возможность изменения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ная власть, правомочная изменять Конститу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смотра и внесения поправок в Конститу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состава Российской Федерации и наименования субъектов Российской Федер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«О Конституционном Суде Российской Федерации» от 21 июля 1994 г. № 1-ФКЗ // Собрание законодательства Российской Федерации от 1994 г. № 13. Ст. 114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порядке опубликования и вступления в силу федеральных конституционных законов, федеральных законов, актов палат ФС РФ» от 14 июня 1994 г. № 5-ФЗ // Собрание законодательства Российской Федерации от 1994 г. № 8. Ст. 8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 порядке принятия и вступления в силу поправок к Конституции Российской Федерации» от 4 марта 1998 г. № 33-ФЗ // Собрание законодательства Российской Федерации от 1998 г. № 12. Ст. 124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Федеральный конституционный закон «О порядке принятия в Российскую Федерацию и образования в ее составе  нового субъекта Российской Федерации» от 17 декабря 2001 г. № 6-ФКЗ // Собрание законодательства Российской Федерации от 2001 г. № 52 (ч. 1). Ст. 4916.</w:t>
      </w:r>
    </w:p>
    <w:p>
      <w:pPr>
        <w:pStyle w:val="Normal"/>
        <w:spacing w:lineRule="auto" w:line="360" w:before="0" w:after="139"/>
        <w:ind w:firstLine="559"/>
        <w:jc w:val="both"/>
        <w:rPr/>
      </w:pPr>
      <w:r>
        <w:rPr>
          <w:sz w:val="28"/>
          <w:szCs w:val="28"/>
        </w:rPr>
        <w:t>5. Конституция Российской Федерации: доктринальный комментарий (постатейный) (под ред. Ю.А. Дмитриева). – М.: Деловой двор, 2009 г.</w:t>
      </w:r>
    </w:p>
    <w:p>
      <w:pPr>
        <w:pStyle w:val="Normal"/>
        <w:spacing w:lineRule="auto" w:line="360" w:before="0" w:after="139"/>
        <w:ind w:firstLine="540"/>
        <w:jc w:val="both"/>
        <w:rPr/>
      </w:pPr>
      <w:r>
        <w:rPr>
          <w:sz w:val="28"/>
          <w:szCs w:val="28"/>
        </w:rPr>
        <w:t>6. Комментарий к Конституции Российской Федерации / Под ред. В. Д. Зорькина, Л. В. Лазарева. – М.: Эксмо, 2009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Пряхина, Т. М. Конституционные конфликты / Т. М. Пряхина // Государство и право. – 2004. - № 1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Сальников, И. В. Комментарий к Федеральному закону от 4 марта 1998 г. № 33-ФЗ «О порядке принятия и вступления в силу поправок к Конституции Российской Федерации». – М., 2008.</w:t>
      </w:r>
    </w:p>
    <w:p>
      <w:pPr>
        <w:pStyle w:val="Normal"/>
        <w:autoSpaceDE w:val="false"/>
        <w:spacing w:lineRule="auto" w:line="360" w:before="0" w:after="139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 Хабриева, Т. Я. Реформирование Конституции Российской Федерации: возможность и необходимость / Т. Я. Хабриева // Журнал российского права. – 2003 г. - № 11.</w:t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внесения поправок и пересмотра положений Конституци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тношение понятий конституционных поправок, пересмотра и изменения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зменений статьи 65 Конституции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опросы к экзамену по курсу «Конституционное право Российской Федераци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о и роль конституционного права в системе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е, предмет и метод конституцион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о-правовые нормы и институ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о-правовые отношения, их субъек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истема конституционного пра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Источники конституционного права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в конституционном пра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онятие и юридические свойства конститу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Сущность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олкование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иды конститу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революционное конституционное (государственное) 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нституции РСФСР и ССС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емократическое конституционное 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ы конституционного строя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нституционная характеристика российского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государственной власти и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Экономические и политические основы конституционного стр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оциальные и культурно-духовные основы конституционного стро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1. Понятие и принципы гражд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обретение и прекращение гражд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авовое положение иностранцев и лиц без гражд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литическое убежище в России. Экстради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5. Основные права и свободы человека и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6. Ограничение прав и свобод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7. Личные права и своб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литические права и своб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Экономические, социальные и культурные права и своб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нституционные обязанности человека и гражда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бщие гарантии прав и свобод человека и гражда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нституционные гарантии правосу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Федеративное устройство Российской Федерации. Принципы российского федерал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нституционно-правовой стату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нституционно-правовой статус субъект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азграничение предметов ведения и полномочий Российской Федерации и ее субъ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7. Понятие избирательной системы и избирательного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Принципы избирательного права (избирательной систем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роведение выборов. Избиратель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еференду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авовое положение Президент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2. Порядок избрания и прекращение полномочий Президента РФ. Ответственность Президент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олномочия Президент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Акты Президента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5. Администрация Президента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6. Структура и место Федерального собрания Российской Федерации в системе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7. Совет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Государственная Ду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Депутаты Государственной Думы и члены Совета Федерации Федерального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Компетенция Федерального Собр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Законодатель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равительство Российской Федерации в системе органов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Состав и порядок формирования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Отставка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олномочия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Формы деятельности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Акты Правительств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Конституционные основы судебной власти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9. Конституционные принципы правосуд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Конституционно-правовой статус су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Конституционный Суд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Верховный Суд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Высший Арбитражный Суд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Конституционные основы организации государственной власти субъект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рганы законодательной власт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Органы исполнительной власт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рганы судебной власти субъектов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Конституционно-правовые основы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Полномочия и гарантии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Учредительная власть, правомочная изменять Конституцию. Значение и возможность изменения Конститу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Порядок пересмотра и внесения поправок в Конститу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Изменение состава Российской Федерации и наименования субъекто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Общая характеристика конституционног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Российской Федерации………………………………………… ….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Исторические этапы становления и развит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го права в России………………………………………..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Общая характеристика Конститу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…………………………………………………….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Основы конституционного строя России……………………….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Правовые статусы человека в Российской Федерации………...1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Конституционные права, свободы и обязан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а и гражданина…………………………………………………….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Личные права и свободы человека………………………………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Политические права и свободы………………………………….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. Экономические, социальные и культурны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и гражданина……………………………………………..2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Конституционные гарантии прав и свобод……………………2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>. Федеративное устройство России………………………………2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 xml:space="preserve">. Организация государственной власти 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……………………………………………………..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Избирательная система Российской Федерации………………3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</w:t>
      </w:r>
      <w:r>
        <w:rPr>
          <w:sz w:val="28"/>
          <w:szCs w:val="28"/>
        </w:rPr>
        <w:t>. Президент Российской Федерации……………………………..3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>. Федеральное собрание Российской Федерации………………..3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>. Правительство Российской Федерации………………………...4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sz w:val="28"/>
          <w:szCs w:val="28"/>
        </w:rPr>
        <w:t>. Судебная власть в Российской Федерации…………………….4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>. Органы государственной власти субъектов Российской……..4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</w:t>
      </w:r>
      <w:r>
        <w:rPr>
          <w:sz w:val="28"/>
          <w:szCs w:val="28"/>
        </w:rPr>
        <w:t>. Местное самоуправление в Российской Федерации……….....4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</w:t>
      </w:r>
      <w:r>
        <w:rPr>
          <w:sz w:val="28"/>
          <w:szCs w:val="28"/>
        </w:rPr>
        <w:t xml:space="preserve">. Конституционные поправки 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Конституции Российской Федерации………………………..5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курс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Конституционное право Российской Федерации»</w:t>
      </w:r>
      <w:r>
        <w:rPr>
          <w:sz w:val="28"/>
          <w:szCs w:val="28"/>
        </w:rPr>
        <w:t>…………………..5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57:00Z</dcterms:created>
  <dc:creator>Елена</dc:creator>
  <dc:description/>
  <cp:keywords/>
  <dc:language>en-US</dc:language>
  <cp:lastModifiedBy>Елена</cp:lastModifiedBy>
  <dcterms:modified xsi:type="dcterms:W3CDTF">2011-10-23T13:47:00Z</dcterms:modified>
  <cp:revision>138</cp:revision>
  <dc:subject/>
  <dc:title/>
</cp:coreProperties>
</file>